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пыт работы по использованию техники тестопластики с детьми младшего дошкольного возраст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 и перспективность опыт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дним из наиболее любимых детьми пластических материалов является соленое тесто. Поэтому  </w:t>
      </w:r>
      <w:r>
        <w:rPr>
          <w:b/>
        </w:rPr>
        <w:t>проблему</w:t>
      </w:r>
      <w:r>
        <w:rPr/>
        <w:t xml:space="preserve"> развития мелкой моторики руки ребенка и речевого развития перед  переходом во взрослую, школьную жизнь поможет решить тестопластика- искусство, близкое ему и доступное.</w:t>
        <w:tab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Ориентация на творчество является мировоззренческой установкой современного образования. Решение одной из важных задач педагогической теории и практики по формированию творческой личности должно начаться уже в дошкольном возрасте. Учеными доказано, что развитие логического мышления, связной речи, памяти и внимания тесно связано с развитием мелкой моторики и  координации движений пальцев рук.  </w:t>
      </w:r>
      <w:r>
        <w:rPr>
          <w:rStyle w:val="C7"/>
        </w:rPr>
        <w:t>По данным исследования ученых доказано, что развитие рук находится в тесной связи с развитием речи и мышления ребенка. Работа с тестом своего рода упражнения, оказывающие помощь в развитии тонких дифференцированных движений, координации, тактильных ощущений, необходимых в работе с маленькими детьми. Неоценимую помощь эти занятия могут оказать детям с задержкой психического  развития. Ведь известно, насколько велика роль рук в развитии умственной деятельности человека.</w:t>
      </w:r>
      <w:r>
        <w:rPr/>
        <w:t xml:space="preserve"> Уровень развития мелкой моторики  один из показателей  интеллектуальной готовности к школьному обучению. Движения рук имеют большое значение  для овладения письмом. Развитие «ручной умелости» для поступления ребенка в школу  способствуют занятия по леп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        </w:t>
      </w:r>
      <w:r>
        <w:rPr/>
        <w:t>Специфику лепки определяет материал. Я решила проводить занятия по лепке из соленого теста. Почему именно тесто? Соленое тесто -  идеальный материал для лепки с детьми, ведь он является 100% натуральным продуктом. Малыши  стремятся все попробовать на вкус. С соленым тестом это не будет проблемой. Оно просто не вкусное. И даже  если ребенок  съест кусочек, это не нанесет ему никакого вреда (в  отличие  от пластилина или пластики). Тесто – это такой материал, который для детской руки более удобен - он мягкий и для ребенка представляет больший интерес, чем пластилин. Работа с пластичным материалом  успокаивает, снимает напряжение, агрессию и тревогу, позволяет вести себя естественно и непринужденно. Соленое тесто в последние годы стало очень популярным материалом для лепки.  Поделка из теста – древняя традиция, им находится место и в современном мире, потому что сейчас ценится все экологически чистое и сделанное своими руками. Тесто – материал очень эластичный, легко приобретает форму и изделия из него достаточно долговечны. Этому  виду творчества придумали современное название – «Тестопластик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Тестопластика позволяет воплощать самые необычные  и сложные замыслы, надолго сохранять полученный результат. В процессе тестопластики у детей  повышается сенсорная  чувствительность, развивается общая ручная умелость, мелкая моторика рук. Ребенок может проявить фантазию, смекалку,  изобретательность. Техника лепки из соленого теста богата и разнообразна, но при этом доступна даже маленьким детя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Тестопластика – один из видов декоративно – прикладного искусства. Важную роль народного и декоративно – прикладного  искусства в эстетическом воспитании, отмечали  многие  отечественные искусствоведы, исследователи детского изобразительного творчества (Н. П. Сакулина, Т. С. Комарова и др.). Они убедительно показывают, что ознакомление с произведениями народного творчества, побуждает в детях первые яркие представления о Родине, о  ее культуре,  способствует воспитанию патриотических чувств, приобщает к миру прекрасног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</w:rPr>
        <w:t>Новизна опыта –</w:t>
      </w:r>
      <w:r>
        <w:rPr/>
        <w:t xml:space="preserve"> заключается в создании системы методов и приемов, обеспечивающих переход от репродуктивного мышления к творческому; подведение детей к свободной интерпретации накопленного опыта и вариативному использованию его в созидательной художественно-творческ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>Условия формирования опы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и организации занятий  по тестопластике важно соблюдать следующие </w:t>
      </w: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содержания базовой программы детского са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е определение главной цели занятия по тестопласти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лексное  и системное использование методов и   прием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психологических условий, чтобы сформировать у ребенка чувства собственной безопасности, раскованности и свободы за счет поддержки взрослыми их творческих начин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сохранять положительно-эмоциональный стиль отношений между взрослыми и детьми на занятии, учитывать возрастные и индивидуальные особенности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сообразное использование  игры, физкультминутки на занятиях по тестопластик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: </w:t>
      </w:r>
      <w:r>
        <w:rPr/>
        <w:t>Развитие сенсомоторной функции у детей младшего  возраста, творческих способностей, речи детей,  приобщение к культуре мордовского края  через  использование технологии  тестопластик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учать приемам лепки из соленого те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сенсорные эталоны: цвет, форма, величина, развивать тактильную чувстви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лепки простых форм (палочка, цилиндр, диск, шари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мелкую моторику: вырабатывать ловкость, умение управлять своими движениями,  синхронизировать работу обеих ру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эстетическое восприятие, учить видеть красоту национальных украш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гатить словарный запас детей по данной те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 детей интерес к произведениям  мордовского декоративно- прикладного искусства,  к лепке предметов по мотивам мордовской  народной игруш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вать любовь к родному краю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вать у детей интерес к творческой деятельности, воспитывать усидчивость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Теоретическая  база </w:t>
      </w:r>
      <w:r>
        <w:rPr>
          <w:b/>
        </w:rPr>
        <w:t xml:space="preserve"> опыта</w:t>
      </w:r>
      <w:r>
        <w:rPr/>
        <w:t xml:space="preserve">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формирования опыта работы использовались следующие методические разработки и современные технологи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"От рождения до школы" под ред. Н.Е. Вераксы, Т.С. Комаровой,        М.А. Васильевой в соответствии с ФГОС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9.12.2012г. № 273 – ФЗ «Об образовании в Российской Федерации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FontStyle13"/>
          <w:b w:val="false"/>
          <w:sz w:val="24"/>
          <w:szCs w:val="24"/>
        </w:rPr>
        <w:t>Методика по определению уровня развития игровой деятельности детей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FontStyle13"/>
          <w:b w:val="false"/>
          <w:sz w:val="24"/>
          <w:szCs w:val="24"/>
        </w:rPr>
        <w:t>Методологическая основа исследования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ыжинский В.С. Сиянь рисьминеть-Серебряные цепочки. – Саранск, Мордовское книжное издательство. 2002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доня (светлячок). Программа и методические рекомендации. – Саранск, Типография «Красный Октябрь». 2001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Мордовии живем. Примерный региональный модуль программы дошкольного образования. – Саранск, Мордовское книжное издательство. 2011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 Мордовии. Энциклопедический справочник. Саранск. Мордовское книжное издательство.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опыта</w:t>
      </w:r>
    </w:p>
    <w:p>
      <w:pPr>
        <w:pStyle w:val="Normal"/>
        <w:ind w:left="360" w:hanging="0"/>
        <w:jc w:val="both"/>
        <w:rPr/>
      </w:pPr>
      <w:r>
        <w:rPr/>
        <w:t xml:space="preserve">При работе с детьми использовались следующие </w:t>
      </w:r>
      <w:r>
        <w:rPr>
          <w:b/>
        </w:rPr>
        <w:t>методы обучения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изучение и анализ литературных источников по проблеме исследовани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наблюдение за детьми в ходе занятий и в свободной деятельности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количественный и качественный анализ полученных результатов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анкетирование и беседа с родителя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етоды и приемы </w:t>
      </w:r>
      <w:r>
        <w:rPr/>
        <w:t>в организованной образовательной  деятель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информационно-рецептивный метод,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который включает в себя приёмы рассматривания и показа образца воспита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)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репродуктивный метод,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направленный на закрепление знаний и навыков детей. Это метод упражнений, доводящий навыки до автоматизма. Он включает в себя прием повтора, выполнение формообразующих движений руко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эвристический метод,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который направлен на проявление самостоятельности в каком - либо моменте работы на занятии, т.е. педагог предлагает ребёнку выполнить часть работы   самостоятельн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4)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исследовательский метод,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развивающий у детей не только самостоятельность, но и фантазию и творчество.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</w:p>
    <w:p>
      <w:pPr>
        <w:pStyle w:val="Style16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Методы, в основе которых лежит форма организации деятельности дошкольников на занятиях:</w:t>
      </w:r>
    </w:p>
    <w:p>
      <w:pPr>
        <w:pStyle w:val="Style16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-фронтальны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– одновременная работа со всеми детьми;</w:t>
      </w:r>
    </w:p>
    <w:p>
      <w:pPr>
        <w:pStyle w:val="Style16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-индивидуально – фронтальный – чередование индивидуальных и фронтальных форм работы;</w:t>
      </w:r>
    </w:p>
    <w:p>
      <w:pPr>
        <w:pStyle w:val="Style16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-групповой – организация работы в группах;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- индивидуальный – индивидуальное выполнение заданий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приемы леп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минание - </w:t>
      </w:r>
      <w:r>
        <w:rPr>
          <w:rFonts w:cs="Times New Roman" w:ascii="Times New Roman" w:hAnsi="Times New Roman"/>
          <w:sz w:val="24"/>
          <w:szCs w:val="24"/>
        </w:rPr>
        <w:t>надавливание руками и пальцами на кусочек пластилина или те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щипывание - </w:t>
      </w:r>
      <w:r>
        <w:rPr>
          <w:rFonts w:cs="Times New Roman" w:ascii="Times New Roman" w:hAnsi="Times New Roman"/>
          <w:sz w:val="24"/>
          <w:szCs w:val="24"/>
        </w:rPr>
        <w:t>отделение от большого куска пластилина или теста небольших кусочков при помощи большого и указательного пальцев руки. Для этого сначала прищипывают с края большого куска небольшой кусочек пластилина или теста, а затем отрывают е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"Шлепанье" - </w:t>
      </w:r>
      <w:r>
        <w:rPr>
          <w:rFonts w:cs="Times New Roman" w:ascii="Times New Roman" w:hAnsi="Times New Roman"/>
          <w:sz w:val="24"/>
          <w:szCs w:val="24"/>
        </w:rPr>
        <w:t>энергичное похлопывание по тесту напряженной ладонью с прямыми пальцами. Размах движений можно варьиров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лющивание - </w:t>
      </w:r>
      <w:r>
        <w:rPr>
          <w:rFonts w:cs="Times New Roman" w:ascii="Times New Roman" w:hAnsi="Times New Roman"/>
          <w:sz w:val="24"/>
          <w:szCs w:val="24"/>
        </w:rPr>
        <w:t xml:space="preserve">сжимание куска теста  с целью придания ему плоской формы. Небольшой кусок пластичного материала можно сплющить при помощи пальцев. </w:t>
      </w:r>
    </w:p>
    <w:p>
      <w:pPr>
        <w:pStyle w:val="Normal"/>
        <w:rPr>
          <w:b/>
          <w:b/>
        </w:rPr>
      </w:pPr>
      <w:r>
        <w:rPr>
          <w:b/>
        </w:rPr>
        <w:t>Азы работы с соленым тес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готовление тес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й рецепт соленого теста (  по книге И. Ханановой): </w:t>
      </w:r>
    </w:p>
    <w:p>
      <w:pPr>
        <w:pStyle w:val="Normal"/>
        <w:jc w:val="both"/>
        <w:rPr/>
      </w:pPr>
      <w:r>
        <w:rPr/>
        <w:t>- Мука -300 гр ( 2 чашки )</w:t>
      </w:r>
    </w:p>
    <w:p>
      <w:pPr>
        <w:pStyle w:val="Normal"/>
        <w:jc w:val="both"/>
        <w:rPr/>
      </w:pPr>
      <w:r>
        <w:rPr/>
        <w:t>-Соль – 300 гр ( 1 чашки )</w:t>
      </w:r>
    </w:p>
    <w:p>
      <w:pPr>
        <w:pStyle w:val="Normal"/>
        <w:jc w:val="both"/>
        <w:rPr/>
      </w:pPr>
      <w:r>
        <w:rPr/>
        <w:t>- Вода – 200 гр ( 200мл ) Важно!  Мука и соль идут в пропорциях 1:1 по ВЕСУ, а не по ОБЪЕМУ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ка</w:t>
      </w:r>
      <w:r>
        <w:rPr>
          <w:rFonts w:cs="Times New Roman" w:ascii="Times New Roman" w:hAnsi="Times New Roman"/>
          <w:sz w:val="24"/>
          <w:szCs w:val="24"/>
        </w:rPr>
        <w:t xml:space="preserve"> лучше всего подойдет белая пшеничная высшего сорта. Она  не должна содержать никаких дополнительных компонентов. Блинную муку использовать категорически запрещается  (при сушке изделия поднимутся и потрескаю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ь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мелкой и однородной. Лучше всего подойдет соль «Экстра», так как она самого мелкого помола. Йодированную соль использовать нежелательно, так как она содержит неоднородные вкрапления, что изделие не украсит. Излишек соли придает тесту ломкость и хрупк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>: лучше всего использовать чистую ледяную воду. Вода должна быть как минимум холодн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енькая хитрость: </w:t>
      </w:r>
      <w:r>
        <w:rPr>
          <w:rFonts w:cs="Times New Roman" w:ascii="Times New Roman" w:hAnsi="Times New Roman"/>
          <w:sz w:val="24"/>
          <w:szCs w:val="24"/>
        </w:rPr>
        <w:t>к классическому варианту возможны добавки: 1 столовая ложка картофельного крахмала (увеличивает пластичность материала) и / или 1 – 2 чайные ложки обойного клея, разведенного в небольшом количестве воды (повышает прочность изделия).Из приведенных пропорций получается довольно много теста, так как оно не хранится долго лучше замешивать меньшие пропорции  (просто делим все на 2, 3 и т. д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 теста</w:t>
      </w:r>
      <w:r>
        <w:rPr>
          <w:rFonts w:cs="Times New Roman" w:ascii="Times New Roman" w:hAnsi="Times New Roman"/>
          <w:sz w:val="24"/>
          <w:szCs w:val="24"/>
        </w:rPr>
        <w:t>: существует несколько теорий «правильного» замеса теста. Первый вариант: смешать соль и муку и постепенно небольшими порциями добавлять воду. Этот вариант основывается на недостаточной точности измерения ингридиентов и позволяет регулировать соотношение воды «на глазок».  Если же пользоваться  электронными весами можно предпочесть второй вариант замеса: растворить в воде соль и добавить всю муку, перемешать в миске и довымешивать на столе. При таком варианте строго соблюдая пропорции классического рецепта тесто получается идеальной консистенции, и при  вымешивании на столе не требует добавления му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ное тесто: </w:t>
      </w:r>
      <w:r>
        <w:rPr>
          <w:rFonts w:cs="Times New Roman" w:ascii="Times New Roman" w:hAnsi="Times New Roman"/>
          <w:sz w:val="24"/>
          <w:szCs w:val="24"/>
        </w:rPr>
        <w:t xml:space="preserve">лепить изделия можно как из белого, так и из цветного теста. Цветное тесто обычно готовится под конкретный проект, когда ты знаешь сколько и какого цвета нужно. Делать цветное тесто «впрок» бессмысленно, так как оно не хранится долго. Цветное тесто можно замесить двумя способами: </w:t>
      </w:r>
    </w:p>
    <w:p>
      <w:pPr>
        <w:pStyle w:val="Normal"/>
        <w:jc w:val="both"/>
        <w:rPr/>
      </w:pPr>
      <w:r>
        <w:rPr/>
        <w:t>1.Добавить краситель в самом начале. Этот вариант подходит, если нужен достаточно большой объем теста одного цвета.</w:t>
      </w:r>
    </w:p>
    <w:p>
      <w:pPr>
        <w:pStyle w:val="Normal"/>
        <w:jc w:val="both"/>
        <w:rPr/>
      </w:pPr>
      <w:r>
        <w:rPr/>
        <w:t xml:space="preserve">2.В кусочек уже вымешанного теста добавляется краситель и замешивается внутрь. Таким образом можно приготовить любое количество и объем цветного теста. Минус этого способа – сильно пачкаются руки от красителя. Такие замесы нужно проводить над раковиной (краска может капнуть или брызнуть). </w:t>
      </w:r>
    </w:p>
    <w:p>
      <w:pPr>
        <w:pStyle w:val="Normal"/>
        <w:ind w:firstLine="708"/>
        <w:jc w:val="both"/>
        <w:rPr/>
      </w:pPr>
      <w:r>
        <w:rPr/>
        <w:t>Куски окрашенного цвета можно смешивать, как и краски, добавляя нужного оттенка. Для этого нужно просто взять два куска теста  и мять их вместе до тех пор, пока тесто не станет однородным. Излишки цветного теста, которые остаются после работы, можно смешивать в один комок,  чтобы они не засохли. В результате получится  непонятный  серо- коричневый цвет. Желательно иметь при себе схему смешивания  красок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хема смешивания крас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+ белый = голуб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+ красный = розов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+ розовый = фиолетов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+  желтый = зелен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+ красный = оранжев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+ красный = коричнев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+ синий = изумрудны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можно золотое и серебряное тесто. Для этого в тесто замешивают золотую или серебряную краски (акрил) так же, как и гуаш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красителя можно использовать практически все что красится: пищевые красители, растительные красители: сок красной свеклы, моркови, сок ягод; акварель, гуашь, акриловые краски, красивый коричневый цвет дает какао, шоколадный порошок. Можно окрасить и зеленкой. Порошковые  красители  нужно предварительно разбавить водой, при этом следует уменьшить количество воды соответственно в рецепт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нение теста</w:t>
      </w:r>
      <w:r>
        <w:rPr>
          <w:rFonts w:cs="Times New Roman" w:ascii="Times New Roman" w:hAnsi="Times New Roman"/>
          <w:sz w:val="24"/>
          <w:szCs w:val="24"/>
        </w:rPr>
        <w:t>: замешанное тесто нужно положить на пару часов  в холодильник (лучше на ночь). Хранить соленое тесто удобнее всего в холодильнике в полиэтиленовом пакете или в пластмассовом  контейнере с крышкой. Цветное тесто лучше хранить в отдельных контейнерах по цветам. При длительном хранении тесто отсыревает, спасти его можно дополнительным  вымешиванием в смеси  мука – соль. Для этих целей рекомендуется в отдельной баночке хранить эту смесь, предварительно пропорционально ее смешав (не забываем считать пропорции по ВЕСУ, а не по объему). Тесто не должно липнуть к рукам, если оно липнет,  добавляйте мукосольную смесь. При работе с тестом доставать его из контейнера лучше маленькими порциями. На  воздухе тесто заветривается и покрывается корк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бота  с тестом</w:t>
      </w:r>
    </w:p>
    <w:p>
      <w:pPr>
        <w:pStyle w:val="Normal"/>
        <w:ind w:firstLine="360"/>
        <w:jc w:val="both"/>
        <w:rPr/>
      </w:pPr>
      <w:r>
        <w:rPr/>
        <w:t>Для  работы с соленым тестом не требуются никакие дорогостоящие инструменты,  все  что нужно можно найти у себя  дома. Для выполнения аппликации из соленого теста понадоб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иновый мат для резки формата А3. Он хорош тем, что к нему не прилипает  тесто. Его легко мыть и суш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ор ст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юминевая фольга. На куске фольги формируется и собирается изделие и потом переносится для су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паточка с тонким краем. Нужна для того чтобы подцепить и перенести  отдельные детали изд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нцет. Для манипуляций с мелкими дета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очка с водой и кисточки: мягкие и жесткие. Нужны для склеивания деталей изделия между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сческа с  частыми зубьями для нанесения орнамента и насеч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бочистки. Служат для нанесения орнамента и  насечек, в объемных изделиях так же могут выполнять роль каркаса (например, соединяют голову и туловищ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евянная палочка для суши. Очень удобный инструмент, хорошо всегда иметь под рукой. Ей хорошо делать разной формы углуб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огательные инструменты: чеснокодавилка,  терка, мясорубка с наборными сетками для изготовления декоративных элемент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же в процессе лепки могут понадобится и дополнительные приспособления. Например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усинки, косточки от фруктов, семена и сухоцветы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ор насадок для кондитерского шприца. Для нанесения отпечатков и орнамента. Разные насадки дают разный эффект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енькая скалка из детского набора для лепк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ор фигурок и вырезок. Можно использовать фигурки для печенья или фигурки из набора для лепк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жки. Дают интересные отпечатки на поверхности тест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есико для перевода выкроек. Наносит очень красивые пунктирные насеч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ивела пример того как простые вещи из домашнего обихода могут служить интересными творческими инструментами.</w:t>
      </w:r>
    </w:p>
    <w:p>
      <w:pPr>
        <w:pStyle w:val="Normal"/>
        <w:rPr>
          <w:b/>
          <w:b/>
        </w:rPr>
      </w:pPr>
      <w:r>
        <w:rPr>
          <w:b/>
        </w:rPr>
        <w:t>Способы сушки подел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правило сушки: никаких резких перепадов температур.</w:t>
      </w:r>
    </w:p>
    <w:p>
      <w:pPr>
        <w:pStyle w:val="Style16"/>
        <w:ind w:firstLine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По большому счету способов  сушки готового изделия  существует всего три: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мый простой – сушка на открытом воздухе. При сушке на открытом воздухе поделка за один день просохнет на глубину 1мм.  Ни в коем случае    нельзя  сушить изделия на горячей батаре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торой способ- сушка в духовке. Изделие следует помещать в холодную духовку и начинать сушить на самом маленьком нагреве, постепенно увеличивая. Нельзя доставать изделие сразу же после сушки из горячей  духовки, дайте изделию остыть вместе с духовкой постепенно. При сушке в духовке изделие необходимо постоянно переворачивать, чтобы оно высыхало равномерно со всех сторон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иболее оптимальный способ – смешанный. Это сочетание первого и второго способов. Для него действуют всё те же рекомендации как и для двух предыдущ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 в духовке электропли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часа при температуре 100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часа при температуре 125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при температуре 150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 в духовке газовой плиты при минимальной температур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: наполовину открытая дверц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: наполовину открытая дверц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: закрытая дверц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ушки зависит от толщины поделки. Поделка высохла, если при постукивании по ней раздаётся не глухой, а звонкий зву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проблем  после  неудачной  сушки: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что - то  сломалось или отвалилась деталь в процессе сушки,   то все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но и незаметно приклеивается обратно клеем ПВА                   ( строительным, а не канцелярским!!!) или  клеем  Мом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ы, неровности или  ненужное «вспучивание» можно сгладить маленькими напильниками по металлу ( надфилями 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краска и лакиров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ивание изделия проводят любыми  водорастворимыми  красками. На тесто краски ложатся неравномерно, так что перед раскрашиванием необходимо предварительно  прогрунтовать изделие.  Это можно  сделать просто нанеся белую краску и дать ей высохнуть. Следующий слой краски будет ложиться уже ровнее. Но лучше использовать специальный акриловый  грунт. Он очень хорошо ложится, быстро сохнет и является  идеальной основой под акриловые крас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изделия лаком необходимо проводить на любом изделии, будь то цветное тесто или раскраска. Лак не только придает изделию законченный вид, но и  убережет его от воздействия внешней среды, а это означает, что изделие проживет намного дольше. Покрыть поделку можно акриловым или мебельным лаком. Лак следует наносить равномерно и тщательно на всю поверхность поделки, включая  обратную сторону для плоских изделий и подошву для объемных фигурок. После полного  высыхания  лака  поделка 100% готова. Дальше уже  ее можно оформить по нашему желанию. Это может быть оформление  композиции в рамочку, создание из фигурки магнита на холодильник и еще масса способов, границы которых устанавливает наша фантазия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, нужно сказать, что разработанная и проведенная  система  занятий с соленым тестом является одним из важнейших и естественных путей решения проблемы развития мелкой моторики. Нужно отметить большой простор для развития художественных работ при оптимальной нагрузки на всю кисть от запястья до кончиков пальцев обеих ру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0"/>
          <w:rFonts w:cs="Times New Roman" w:ascii="Times New Roman" w:hAnsi="Times New Roman"/>
          <w:sz w:val="24"/>
          <w:szCs w:val="24"/>
        </w:rPr>
        <w:t>У обучающихся активно формируется уровень мотивации, развивает интерес и любовь к родному краю, развивает в ребенке чувства красоты, чувства  ритма, художественного вкуса,  творческого воображения, фантаз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0"/>
          <w:rFonts w:cs="Times New Roman" w:ascii="Times New Roman" w:hAnsi="Times New Roman"/>
          <w:sz w:val="24"/>
          <w:szCs w:val="24"/>
        </w:rPr>
        <w:t>Работа с соленым тестом  способствует 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ю адаптироваться к окружающей природной и социальной среде, 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 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Трудоемкость опыта заключалась в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тборе и анализе материала и показа пути его включения в жизнедеятельность детского са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здании соответствующей предметно-развивающей среды.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b/>
        </w:rPr>
      </w:r>
    </w:p>
    <w:p>
      <w:pPr>
        <w:pStyle w:val="Style16"/>
        <w:ind w:first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Адресность опыта.</w:t>
      </w:r>
    </w:p>
    <w:p>
      <w:pPr>
        <w:pStyle w:val="Style1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Данный педагогический опыт предназначен для воспитателей дошкольных образовательных учреждений, имеющих разный уровень педагогического мастерства. Предложенный педагогический опыт работы можно реализовать с детьми от 3 до 7 лет, как в организованной образовательной деятельности, так и в свободной деятельности воспитателя с детьми.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ab/>
        <w:t xml:space="preserve">Опыт работы демонстрировался на районных   методических объединениях педагогов дошкольного образования Лямбирского муниципального района. Обобщенный опыт работы по проекту опубликован на персональном сайте Семушенкововй Любовь Васильевны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http://nsportal.ru/semushenkova-lyubov-vasilevna</w:t>
        </w:r>
      </w:hyperlink>
      <w:r>
        <w:rPr>
          <w:rStyle w:val="Emphasis"/>
          <w:rFonts w:cs="Times New Roman" w:ascii="Times New Roman" w:hAnsi="Times New Roman"/>
          <w:i w:val="false"/>
          <w:sz w:val="24"/>
        </w:rPr>
        <w:t xml:space="preserve">, сайте МУ «Управление образования Лямбирского  муниципального района»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http://lamroo.edurm.ru/sadiki.htm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u w:val="single"/>
        </w:rPr>
        <w:t>,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 международном образовательном портале MAAAM.RU 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maam</w:t>
        </w:r>
      </w:hyperlink>
      <w:hyperlink r:id="rId9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ru</w:t>
        </w:r>
      </w:hyperlink>
      <w:hyperlink r:id="rId11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/</w:t>
        </w:r>
      </w:hyperlink>
      <w:hyperlink r:id="rId1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users</w:t>
        </w:r>
      </w:hyperlink>
      <w:hyperlink r:id="rId13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/</w:t>
        </w:r>
      </w:hyperlink>
      <w:hyperlink r:id="rId14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lubashaS</w:t>
        </w:r>
      </w:hyperlink>
      <w:hyperlink r:id="rId15">
        <w:r>
          <w:rPr>
            <w:rStyle w:val="InternetLink"/>
            <w:rFonts w:cs="Times New Roman" w:ascii="Times New Roman" w:hAnsi="Times New Roman"/>
            <w:i w:val="false"/>
            <w:iCs/>
            <w:sz w:val="24"/>
            <w:u w:val="single"/>
          </w:rPr>
          <w:t>63</w:t>
        </w:r>
      </w:hyperlink>
      <w:r>
        <w:rPr>
          <w:rStyle w:val="Emphasis"/>
          <w:rFonts w:cs="Times New Roman" w:ascii="Times New Roman" w:hAnsi="Times New Roman"/>
          <w:i w:val="false"/>
          <w:sz w:val="24"/>
        </w:rPr>
        <w:t xml:space="preserve">. 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ab/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5"/>
        <w:shd w:fill="FFFFFF" w:val="clear"/>
        <w:spacing w:before="0" w:after="0"/>
        <w:ind w:left="74" w:firstLine="63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c2">
    <w:name w:val="c7 c2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hanging="1205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emushenkova-lyubov-vasilevna" TargetMode="External"/><Relationship Id="rId3" Type="http://schemas.openxmlformats.org/officeDocument/2006/relationships/hyperlink" Target="http://lamroo.edurm.ru/sadiki.htm" TargetMode="External"/><Relationship Id="rId4" Type="http://schemas.openxmlformats.org/officeDocument/2006/relationships/hyperlink" Target="http://www.maam.ru/users/lubashaS63" TargetMode="External"/><Relationship Id="rId5" Type="http://schemas.openxmlformats.org/officeDocument/2006/relationships/hyperlink" Target="http://www.maam.ru/users/lubashaS63" TargetMode="External"/><Relationship Id="rId6" Type="http://schemas.openxmlformats.org/officeDocument/2006/relationships/hyperlink" Target="http://www.maam.ru/users/lubashaS63" TargetMode="External"/><Relationship Id="rId7" Type="http://schemas.openxmlformats.org/officeDocument/2006/relationships/hyperlink" Target="http://www.maam.ru/users/lubashaS63" TargetMode="External"/><Relationship Id="rId8" Type="http://schemas.openxmlformats.org/officeDocument/2006/relationships/hyperlink" Target="http://www.maam.ru/users/lubashaS63" TargetMode="External"/><Relationship Id="rId9" Type="http://schemas.openxmlformats.org/officeDocument/2006/relationships/hyperlink" Target="http://www.maam.ru/users/lubashaS63" TargetMode="External"/><Relationship Id="rId10" Type="http://schemas.openxmlformats.org/officeDocument/2006/relationships/hyperlink" Target="http://www.maam.ru/users/lubashaS63" TargetMode="External"/><Relationship Id="rId11" Type="http://schemas.openxmlformats.org/officeDocument/2006/relationships/hyperlink" Target="http://www.maam.ru/users/lubashaS63" TargetMode="External"/><Relationship Id="rId12" Type="http://schemas.openxmlformats.org/officeDocument/2006/relationships/hyperlink" Target="http://www.maam.ru/users/lubashaS63" TargetMode="External"/><Relationship Id="rId13" Type="http://schemas.openxmlformats.org/officeDocument/2006/relationships/hyperlink" Target="http://www.maam.ru/users/lubashaS63" TargetMode="External"/><Relationship Id="rId14" Type="http://schemas.openxmlformats.org/officeDocument/2006/relationships/hyperlink" Target="http://www.maam.ru/users/lubashaS63" TargetMode="External"/><Relationship Id="rId15" Type="http://schemas.openxmlformats.org/officeDocument/2006/relationships/hyperlink" Target="http://www.maam.ru/users/lubashaS6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3:00Z</dcterms:created>
  <dc:creator>катя</dc:creator>
  <dc:description/>
  <cp:keywords/>
  <dc:language>en-US</dc:language>
  <cp:lastModifiedBy>дом</cp:lastModifiedBy>
  <dcterms:modified xsi:type="dcterms:W3CDTF">2016-03-15T09:33:00Z</dcterms:modified>
  <cp:revision>2</cp:revision>
  <dc:subject/>
  <dc:title/>
</cp:coreProperties>
</file>